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COPYCAT is selfdocumenting. Type COPYCAT for syntax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